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кз.№___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обследования исполнения муниципальных программ Лотошинского муниципального района за 9 месяцев 2017 года</w:t>
      </w:r>
    </w:p>
    <w:p>
      <w:pPr>
        <w:pStyle w:val="TextBody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3-З-3/2017</w:t>
      </w:r>
    </w:p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. Лотошино</w:t>
        <w:tab/>
        <w:tab/>
        <w:tab/>
        <w:tab/>
        <w:tab/>
        <w:tab/>
        <w:tab/>
        <w:tab/>
        <w:t>«16» октября 2017 года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. Вводная часть 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>Обследование  соблюдения полноты и достоверности отчётности по исполнению программ Лотошинского муниципального района за 9 месяцев 2017 года, проведено сектором финансового контроля финансово-экономического управления администрации Лотошинского муниципального района Московской области.</w:t>
      </w:r>
    </w:p>
    <w:p>
      <w:pPr>
        <w:pStyle w:val="TextBody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бследование проведено начальником сектора финансового контроля финансово-экономического управления администрации Лотошинского муниципального района Московской области – Кашиной Еленой Геннадьевной.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проведения обследования: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>- приказ начальника ФЭУ администрации Лотошинского муниципального района № 29 от 29.09.2017;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 проведения плановых проверок по осуществлению контрольных мероприятий на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7 года в сфере закупок и в бюджетно-финансовой сфере, утверждённого распоряжением Главы Лотошинского муниципального района от 26.05.2017 года №77-р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контроля – главные распорядители бюджетных средств Лотошинского муниципального района.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Объект проверки – средства бюджета Лотошинского муниципального района, в части  расходов, произведённых в соответствии с муниципальными программами Лотошинского  муниципального района 2015-2019 годов.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sz w:val="24"/>
          <w:szCs w:val="24"/>
        </w:rPr>
        <w:t>Проверка начата 29.09.2017 года, завершена 13.10.2017 года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водилась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ёту о достижении значений количественных и/или качественных показателей результативности муниципальных программ за 9 месяцев 2017 года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были рассмотрены 15 муниципальных программ Лотошинского муниципального района и входившие в состав программ подпрограммы, отчёты о достижении значений количественных и/или качественных показателей результативности муниципальных программ за 9 месяцев 2017 год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проверки – соблюдение полноты и достоверности отчётности по исполнению программ Лотошинского муниципального района за 9 месяцев 2017 года, соответствие муниципальных программ решению о бюджете Лотошинского муниципального района, с учётом уточнения, принятого решением Совета депутатов Лотошинского муниципального района от 24.08.2017 года №354/40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Необходимые документы, информация для проведения проверки по соблюдению субъектом контроля действующего законодательства, в соответствии с запросом, представлены в полном объёме.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Описательная часть акта</w:t>
      </w:r>
    </w:p>
    <w:p>
      <w:pPr>
        <w:pStyle w:val="TextBody"/>
        <w:spacing w:lineRule="auto" w:line="240"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1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образования в Лотошинском муниципальном районе на 2015-2019 годы»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Развитие образования Лотошинского муниципального района на 2015-2019 годы» утверждено Постановлением Главы Лотошинского муниципального района от 31.08.2017 №1310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Цель муниципальной программы – обеспечение доступного и качественного образования и успешной социализации детей и воспитанников, соблюдён принцип эффективности использования бюджетных средств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1 «Дошкольное образование»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«Общее образование»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«Дополнительное образование, воспитание и психолого-социальное сопровождение детей»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 xml:space="preserve"> «Создание условий для реализации муниципальной программы»</w:t>
      </w:r>
    </w:p>
    <w:p>
      <w:pPr>
        <w:pStyle w:val="TextBody"/>
        <w:numPr>
          <w:ilvl w:val="0"/>
          <w:numId w:val="2"/>
        </w:numPr>
        <w:spacing w:lineRule="auto" w:line="240" w:before="120" w:after="120"/>
        <w:ind w:left="0" w:hanging="0"/>
        <w:jc w:val="left"/>
        <w:rPr/>
      </w:pPr>
      <w:r>
        <w:rPr>
          <w:color w:val="FF0000"/>
          <w:sz w:val="24"/>
          <w:szCs w:val="24"/>
        </w:rPr>
        <w:t>Аналитическая записка по показателям результативности подпрограмм муниципальной программы «Развитие образования в Лотошинском муниципальном районе на 2015-2019 годы</w:t>
      </w:r>
      <w:r>
        <w:rPr>
          <w:b/>
          <w:color w:val="FF0000"/>
          <w:sz w:val="24"/>
          <w:szCs w:val="24"/>
        </w:rPr>
        <w:t xml:space="preserve">» </w:t>
      </w:r>
      <w:r>
        <w:rPr>
          <w:color w:val="FF0000"/>
          <w:sz w:val="24"/>
          <w:szCs w:val="24"/>
        </w:rPr>
        <w:t>за 9 месяцев 2017 года не представлена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,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60"/>
        <w:gridCol w:w="1275"/>
        <w:gridCol w:w="1276"/>
        <w:gridCol w:w="851"/>
        <w:gridCol w:w="2126"/>
      </w:tblGrid>
      <w:tr>
        <w:trPr>
          <w:trHeight w:val="5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униципальной программы на 2017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 за 9 месяцев 2017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 9 месяцев 2017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1 «Развитие образования в Лотошинском муниципальном районе»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 0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 7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 1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7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1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6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5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9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9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«Дошколь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3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7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5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9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3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4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Обще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4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4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5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5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0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4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8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6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IV «Создание условий для реализации муниципальной программ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 xml:space="preserve">Объём финансирования муниципальной программы на 2017 год, утверждённой Постановлением Главы Лотошинского муниципального района Московской области от 31.08.2017 №1310, соответствует уточнению  бюджета Лотошинского муниципального района, принятого решением Совета депутатов Лотошинского муниципального района от 24.08.2017 года №354/40. 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льтура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Культура Лотошинского муниципального района на 2015-2019 годы» утверждено Постановлением Главы Лотошинского муниципального района от 29.08.2017 №1280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повышение качества и разнообразия услуг в области культуры и искусства в Лотошинском муниципальном район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Показатели, характеризующие достижение целей и решения задач муниципальной программы, отражённые в Приложении 1 к муниципальной программе «Планируемые результаты реализации муниципальной</w:t>
        <w:tab/>
        <w:t>программы Лотошинского муниципального района «Культура Лотошинского муниципального района на 2015-2019 годы», утвержденной Постановлением Главы Лотошинского муниципального района от 29.08.2017 №1280, не соответствуют приоритетным показателям государственной программы Московской области «Культура Подмосковья» на  2017-2021 годы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достижение целей и решения задач муниципальной программы отражённые в отчете о достижении значений показателей муниципальной программы за 9 месяцев не соответствуют муниципальной программе «Культура Лотошинского муниципального района на 2015-2019 годы», утвержденной Постановлением Главы Лотошинского муниципального района от 29.08.2017 №1280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Библиотечное обслуживание населения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Замечания по отчёту о достижении значений показателей подпрограммы: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достижении значения показателя за отчётный период плановых значений обоснование писать нет необходимости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- если плановое значение показателя рассчитано по итогам за год, обоснование необходимо в том случае, если значение показателя за отчётный период имеет отклонение с учётом корректировки на период отчётности.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134"/>
        <w:gridCol w:w="2127"/>
        <w:gridCol w:w="4218"/>
      </w:tblGrid>
      <w:tr>
        <w:trPr>
          <w:trHeight w:val="4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за отчётный период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отклонений значений показателя на конец отчётного периода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отчёто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ации органа контр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щений библиотек Лотошинского муниципального района (на 1 жителя в год),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концу года ожидается выполнение данного показате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е значение отчётного показателя 3,59 в нашем случае наблюдается незначительное перевыполнение планового значения – обоснования писать нет необходим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обретаемых считы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концу года данный показатель будет выполне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основании следует, указать на какой стадии находится выполнение данного показателя и предполагаемые сроки выполнения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I «Организация досуга и предоставление услуг организаций культуры и доступа к музейным фондам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я по отчёту о достижении значений показателей подпрограммы: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казатели 2, 3,  рассчитаны не в соответствии с методикой расчёта значений показателей реализации муниципальной программы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о показателям 1, 3, 4, 5, 6, 7 отсутствует обоснование отклонения достигнутого значения показателя за отчётный период от планового значени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при достижении значения показателя за отчётный период плановых значений обоснование писать нет необходимости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если плановое значение показателя рассчитано по итогам за год, обоснование необходимо в том случае, если значение показателя за отчётный период имеет отклонение с учётом корректировки на период отчётности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уточнении муниципальной программы, своевременно вносить изменения в показатели результативности (при необходимости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мер:</w:t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418"/>
        <w:gridCol w:w="2126"/>
        <w:gridCol w:w="3226"/>
      </w:tblGrid>
      <w:tr>
        <w:trPr>
          <w:trHeight w:val="48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е знач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за отчётный период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отклонений значений показателя на конец отчётного периода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отчёто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ации органа контрол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театрально-концерт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мер/22мер*100=90%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е значение отчётного показателя 75,0 в нашем случае наблюдается не выполнение планового значения – необходимо обоснование отклонения, расчёт показателя не соответствует методике</w:t>
            </w:r>
          </w:p>
        </w:tc>
      </w:tr>
      <w:tr>
        <w:trPr>
          <w:trHeight w:val="6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осетителей театрально-концерт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686/16970*100-100=2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культуры, по которым в текущем году завершены работы по капитальному ремонту и техническому осна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основании следует, указать на какой стадии находится выполнение данного показателя и предполагаемые сроки выполнения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Развитие парка культуры и отдых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V «Создание условий для реализации программ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60"/>
        <w:gridCol w:w="1134"/>
        <w:gridCol w:w="1559"/>
        <w:gridCol w:w="567"/>
        <w:gridCol w:w="2268"/>
      </w:tblGrid>
      <w:tr>
        <w:trPr>
          <w:trHeight w:val="4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муниципальной программы  на 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 за 9 месяцев 2017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 9 месяцев 2017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«Культура Лотошинского муниципального района на 2015-2019 годы»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 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8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 6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 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4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 7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8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6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1 «Библиотечное обслуживание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 аналитической записке не указаны причины не выполнения подпрограммы и планируемые сроки исполнения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II «Организация досуга и предоставление услуг организаций культуры доступа к музейным фонд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 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7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71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4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изкое выполнение, причина???</w:t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Развитие парка культуры и отды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тсутствует выполнение, причина???</w:t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IV «Создание условий для реализации программ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 5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5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4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34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7 год, отражённый в отчёте, соответствует объёму финансирования муниципальной программ, утвержденной Постановлением Главы Лотошинского муниципального района от  29.08.2017 №1280, и бюджету Лотошинского муниципального района, принятого решением Совета депутатов Лотошинского муниципального района от 24.08.2017 №354/40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достижение целей и решение задач муниципальной программы «Культура Лотошинского муниципального района на 2015-2019 годы» привести в соответствие с приоритетными показателям государственной программы Московской области «Культура Подмосковья» на 2017-2021 годы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  <w:r>
        <w:rPr>
          <w:b/>
          <w:sz w:val="24"/>
          <w:szCs w:val="24"/>
          <w:lang w:val="en-US"/>
        </w:rPr>
        <w:t>III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порт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Спорт Лотошинского муниципального района на 2015-2019 годы» утверждено Постановлением Главы Лотошинского муниципального района от 06.09.2017  №1327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left" w:pos="1184" w:leader="none"/>
        </w:tabs>
        <w:jc w:val="both"/>
        <w:rPr/>
      </w:pPr>
      <w:r>
        <w:rPr>
          <w:bCs/>
          <w:sz w:val="24"/>
          <w:szCs w:val="24"/>
        </w:rPr>
        <w:t>- увеличение систематически занимающихся физической культурой и спортом  всех возрастных групп населения Лотошинского муниципального района;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условий, обеспечивающих повышение мотивации жителей района к регулярным занятиям физической культурой и спортом и ведению здорового образа жизни;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вершенствование условий для успешного развития потенциала молодёжи и её эффективной самореализации в интересах социально-экономического, общественно-политического и культурного развития Лотошинского муниципального района;</w:t>
      </w:r>
    </w:p>
    <w:p>
      <w:pPr>
        <w:pStyle w:val="Normal"/>
        <w:tabs>
          <w:tab w:val="clear" w:pos="708"/>
          <w:tab w:val="left" w:pos="1184" w:leader="none"/>
        </w:tabs>
        <w:jc w:val="both"/>
        <w:rPr/>
      </w:pPr>
      <w:r>
        <w:rPr>
          <w:bCs/>
          <w:sz w:val="24"/>
          <w:szCs w:val="24"/>
        </w:rPr>
        <w:t>- обеспечение эффективного финансового, информационного, методического и кадрового сопровождения деятельности  учреждений физкультуры и спорт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Развитие физической культуры и массового спорта в Лотошинском муниципальном районе на 2015-2019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I «Молодёжь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Обеспечивающая подпрограмма»</w:t>
      </w:r>
    </w:p>
    <w:p>
      <w:pPr>
        <w:pStyle w:val="Normal"/>
        <w:spacing w:before="12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 тыс. руб.</w:t>
      </w:r>
    </w:p>
    <w:p>
      <w:pPr>
        <w:pStyle w:val="Normal"/>
        <w:ind w:left="14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559"/>
        <w:gridCol w:w="992"/>
        <w:gridCol w:w="1350"/>
        <w:gridCol w:w="540"/>
        <w:gridCol w:w="2221"/>
      </w:tblGrid>
      <w:tr>
        <w:trPr>
          <w:trHeight w:val="48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униципальной программы</w:t>
            </w:r>
            <w:ins w:id="0" w:author="Кашина Е" w:date="2017-09-06T13:18:00Z">
              <w:r>
                <w:rPr>
                  <w:sz w:val="18"/>
                  <w:szCs w:val="18"/>
                </w:rPr>
                <w:t xml:space="preserve"> </w:t>
              </w:r>
            </w:ins>
            <w:r>
              <w:rPr>
                <w:sz w:val="18"/>
                <w:szCs w:val="18"/>
              </w:rPr>
              <w:t>на 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 за 9 месяцев 2017 год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ое финансирование 9 месяцев 2017 год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9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Спорт Лотошинского муниципального района на 2015-2019 годы»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 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 60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 29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3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62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5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5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5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Молодёжь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Обеспечивающая программ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9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97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10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23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94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8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«Развитие физической культуры и спорта» на 2017 год, отражённый в отчёте, соответствует объёму финансирования муниципальной программы утвержденной Постановлением Главы Лотошинского муниципального района от  06.09.2017  №1327 и соответствует уточнению бюджета Лотошинского муниципального района, принятого решением Совета депутатов Лотошинского муниципального района от  24.08.2017 №354/40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IV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дпринимательство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Предпринимательство Лотошинского муниципального района на 2015-2019 годы», утверждено Постановлением Главы Лотошинского муниципального района от 31.07.2017 №1137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«Достижение устойчиво высоких темпов экономического роста, обеспечивающих повышение уровня жизни жителей Лотошинского муниципального района»</w:t>
      </w:r>
    </w:p>
    <w:p>
      <w:pPr>
        <w:pStyle w:val="Normal"/>
        <w:numPr>
          <w:ilvl w:val="0"/>
          <w:numId w:val="5"/>
        </w:numPr>
        <w:spacing w:before="120" w:after="12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Создание условий для устойчивого экономического развития» </w:t>
      </w:r>
      <w:r>
        <w:rPr>
          <w:sz w:val="24"/>
          <w:szCs w:val="24"/>
        </w:rPr>
        <w:t>муниципальной программы «Предпринимательство Лотошинского муниципального района на 2015-2019 годы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Замечаний к показателям результативности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«Создание условий для устойчивого экономического развития» муниципальной программы «Предпринимательство Лотошинского муниципального района на 2015-2019 годы» нет.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Развитие конкуренции на территории Лотошинского муниципального района»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Замечаний по подпрограмме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Развитие малого и среднего предпринимательства на территории Лотошинского муниципального района» муниципальной программы «Предпринимательство Лотошинского муниципального района на 2015-2019 годы»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«Развитие малого и среднего предпринимательства на территории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Развитие малого и среднего предпринимательства на территории Лотошинского муниципального района» муниципальной программы «Предпринимательство Лотошинского муниципального района на 2015-2019 годы»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V «Развитие потребительского рынка на территории 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Замечаний по показателям подпрограммы IV «Развитие потребительского рынка на территории  Лотошинского муниципального района» муниципальной программы «Предпринимательство Лотошинского муниципального района на 2015-2019 годы» нет.</w:t>
      </w:r>
    </w:p>
    <w:p>
      <w:pPr>
        <w:pStyle w:val="Normal"/>
        <w:ind w:left="1440" w:hanging="0"/>
        <w:jc w:val="center"/>
        <w:rPr/>
      </w:pPr>
      <w:r>
        <w:rPr>
          <w:sz w:val="24"/>
          <w:szCs w:val="24"/>
        </w:rPr>
        <w:t xml:space="preserve">Результативность муниципальной программы тыс. </w:t>
      </w:r>
      <w:r>
        <w:rPr/>
        <w:t>руб.</w:t>
      </w:r>
    </w:p>
    <w:tbl>
      <w:tblPr>
        <w:tblW w:w="111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134"/>
        <w:gridCol w:w="1275"/>
        <w:gridCol w:w="567"/>
        <w:gridCol w:w="2529"/>
      </w:tblGrid>
      <w:tr>
        <w:trPr>
          <w:trHeight w:val="6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 финансирования муниципальной программы на 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за 9 месяцев 2017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финансир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 2017 год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«Предпринимательство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6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7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7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,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51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1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12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,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Создание условий для устойчивого экономического развития муниципальной программы «Предпринимательство Лотошинского муниципального района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е предусмотрены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Развитие конкуренции на территории Лотоши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е предусмотрены</w:t>
            </w:r>
          </w:p>
        </w:tc>
      </w:tr>
      <w:tr>
        <w:trPr>
          <w:trHeight w:val="8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Развитие малого и среднего предпринимательства на территории Лотошинского муниципальн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оведение мероприятия планируется на октябрь 2017</w:t>
            </w:r>
          </w:p>
        </w:tc>
      </w:tr>
      <w:tr>
        <w:trPr>
          <w:trHeight w:val="3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«Развитие потребительского рынка на территории  Лотоши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4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7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7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3,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1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12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4,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7 год, представленный в отчёте, соответствует объёму финансирования муниципальной программы «Предпринимательство Лотошинского муниципального района на 2015-2019 годы», утвержденной Постановлением Главы Лотошинского муниципального района от 31.07.2017 №1137, и соответствует уточнению бюджета муниципального района утверждённого решением Совета депутатов Лотошинского муниципального района от 24.08.2017 №354/40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ниципальное управление»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Муниципальное управление» Лотошинского муниципального района на 2015-2019 годы» утверждено Постановлением Главы Лотошинского муниципального района от 25.09.2017 №1415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повышение эффективности муниципального управления, развитие информационного общества в Лотошинском муниципальном районе, при соблюдении принципа эффективности использования бюджетных средст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Снижение административных барьеров, повышения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ёте о достижении значений показателей подпрограммы муниципальной программы отсутствует обоснование отклонений значений показателя (форма 9)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»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 отчёте о достижении значений показателей подпрограммы муниципальной программы отсутствует обоснование отклонений значений показателя (форма 9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Отсутствует аналитическая записка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Управление муниципальными финансами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V «Управление муниципальным имуществом и земельными ресурсами» Лотошинского муниципального района.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«Развитие архивного дела в Лотошинском муниципальном  районе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Подпрограмма VI «Развитие муниципальной службы»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II «Информирование населения о деятельности органов местного самоуправления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III «Создание условий для реализации муниципальной программ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X «Обеспечение инфраструктуры органов местного самоуправления Лотошинского муниципального района Московской области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276"/>
        <w:gridCol w:w="1134"/>
        <w:gridCol w:w="992"/>
        <w:gridCol w:w="850"/>
        <w:gridCol w:w="1560"/>
      </w:tblGrid>
      <w:tr>
        <w:trPr>
          <w:trHeight w:val="69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 муниципальной программы на 2017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за 9 месяцев 2017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финансирование 9 месяцев 2017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«Муниципальное управление» Лотошинского муниципального района на 2015-2019 годы»</w:t>
            </w:r>
          </w:p>
        </w:tc>
      </w:tr>
      <w:tr>
        <w:trPr>
          <w:trHeight w:val="2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 0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 0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6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 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 9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9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 8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 9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 4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 4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 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7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Снижение административных барьеров, повышения качества и доступности государственных и муниципальных услуг, в том числе на базе МФЦ предоставления государственных и муниципальных услуг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0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1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изкое выполнение подпрограммы</w:t>
            </w:r>
          </w:p>
        </w:tc>
      </w:tr>
      <w:tr>
        <w:trPr>
          <w:trHeight w:val="42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Развитие ИКТ для повышения качества муниципального управления и создания благоприятных условий жизни и ведения бизне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Управление муниципальными финансам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V «Управление муниципальным имуществом и земельными ресур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6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7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V «Развитие архивного дела в Лотошинском муниципальном 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0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61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изкое выполнение подпрограммы</w:t>
            </w:r>
          </w:p>
        </w:tc>
      </w:tr>
      <w:tr>
        <w:trPr>
          <w:trHeight w:val="28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7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7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3,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  <w:t>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изкое выполнение подпрограммы</w:t>
            </w:r>
          </w:p>
        </w:tc>
      </w:tr>
      <w:tr>
        <w:trPr>
          <w:trHeight w:val="361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VI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Информирование населения о деятельности ОМС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VI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Создание условий для реализации муниципальной программы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5 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 9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 9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 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6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6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 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 2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 2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«Обеспечение инфраструктуры органов местного самоуправления Лотошинского муниципального района Моск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 0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 0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 4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 9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 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 9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 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8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4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2017 года, представленный в отчёте, соответствует уточнению  бюджета Лотошинского муниципального района, принятого решением Совета депутатов Лотошинского муниципального района от 24.08.2017 №354/40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сельского хозяйства и сельских территорий Лотошинского муниципального района на 2015-2020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Развитие сельского хозяйства и сельских территорий Лотошинского муниципального района на 2015-2020 годы» утверждена Постановлением Главы Лотошинского муниципального района от 21.06.2017 года №963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муниципальной программы «Развитие сельского хозяйства и сельских территорий Лотошинского муниципального района на 2015-2020 годы» нет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2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701"/>
        <w:gridCol w:w="1276"/>
        <w:gridCol w:w="851"/>
        <w:gridCol w:w="1548"/>
        <w:gridCol w:w="708"/>
        <w:gridCol w:w="3130"/>
      </w:tblGrid>
      <w:tr>
        <w:trPr>
          <w:trHeight w:val="58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 муниципальной программы на 2017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за 9 месяцев 2017 год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финансирование 9 месяцев 2017 года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124" w:hRule="atLeast"/>
        </w:trPr>
        <w:tc>
          <w:tcPr>
            <w:tcW w:w="1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 xml:space="preserve"> «Развитие сельского хозяйства и сельских территорий Лотошинского муниципального района на 2015-2020 годы»</w:t>
            </w:r>
          </w:p>
        </w:tc>
      </w:tr>
      <w:tr>
        <w:trPr>
          <w:trHeight w:val="453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Соглашения с Министерством строительного комплекса МО</w:t>
            </w:r>
          </w:p>
        </w:tc>
      </w:tr>
      <w:tr>
        <w:trPr>
          <w:trHeight w:val="13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бюджету Лотошинского муниципального района.</w:t>
            </w:r>
          </w:p>
        </w:tc>
      </w:tr>
      <w:tr>
        <w:trPr>
          <w:trHeight w:val="27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на 2017 год, представленный в отчёте объёму финансирования муниципальной программы на 2017 год, утверждено  соответствует уточнению  бюджета Лотошинского муниципального района, принятого решением Совета депутатов Лотошинского муниципального района от 24.08.2017 №354/409.</w:t>
      </w:r>
    </w:p>
    <w:p>
      <w:pPr>
        <w:pStyle w:val="Normal"/>
        <w:spacing w:before="240" w:after="12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I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b/>
          <w:sz w:val="24"/>
          <w:szCs w:val="24"/>
        </w:rPr>
        <w:t>«Содержание и развитие жилищно-коммунального хозяйства на территории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Содержание и развитие жилищно-коммунального хозяйства на территории Лотошинского муниципального района» утверждено Постановлением Главы Лотошинского муниципального района от 25.09.2017 №1414.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Цель муниципальной программы - комплексное развитие систем коммунальной инфраструктуры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чаний по показателям муниципальной программы нет.</w:t>
      </w:r>
    </w:p>
    <w:p>
      <w:pPr>
        <w:pStyle w:val="Normal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134"/>
        <w:gridCol w:w="1134"/>
        <w:gridCol w:w="1276"/>
        <w:gridCol w:w="992"/>
        <w:gridCol w:w="2835"/>
      </w:tblGrid>
      <w:tr>
        <w:trPr>
          <w:trHeight w:val="3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П на 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 9 месяц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 xml:space="preserve"> «Содержание и развитие жилищно-коммунального хозяйства на территории Лотошинского муниципального района»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 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 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5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5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40 6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 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7 год утверждённой Постановлением Главы Лотошинского муниципального района от 25.09.2017 №1414, в части средств, выделяемых из бюджета Лотошинского муниципального района, соответствует бюджету Лотошинского муниципального района, принятого решением Совета депутатов Лотошинского муниципального района от 24.08.2017 №354/40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II</w:t>
      </w:r>
    </w:p>
    <w:p>
      <w:pPr>
        <w:pStyle w:val="Normal"/>
        <w:spacing w:before="120" w:after="12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системы на территории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Развитие транспортной системы на территории Лотошинского муниципального района на 2015-2019 годы» утверждено Постановлением Главы Лотошинского муниципального района от 24.08.2017 года                           №1271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повышение  качества жизни населения Лотошинского муниципального района, путем развития дорожно-транспортного комплекса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программа 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Организация транспортного обслуживания населения в границах Лотошинского муниципального района»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I «Повышение безопасности дорожного движения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Содержание и ремонт автомобильных дорог местного значения Лотошинского муниципального района»</w:t>
      </w:r>
      <w:r>
        <w:rPr>
          <w:i/>
          <w:sz w:val="24"/>
          <w:szCs w:val="24"/>
        </w:rPr>
        <w:t>.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униципальной программы нет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1134"/>
        <w:gridCol w:w="1134"/>
        <w:gridCol w:w="141"/>
        <w:gridCol w:w="1418"/>
        <w:gridCol w:w="709"/>
        <w:gridCol w:w="2126"/>
      </w:tblGrid>
      <w:tr>
        <w:trPr>
          <w:trHeight w:val="40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П на 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 9 месяц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III</w:t>
            </w:r>
            <w:r>
              <w:rPr>
                <w:b/>
                <w:sz w:val="18"/>
                <w:szCs w:val="18"/>
              </w:rPr>
              <w:t xml:space="preserve"> «Развитие транспортной системы на территории Лотошинского муниципального района на 2015-2019 годы»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71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8 8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3 2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 19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 7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 0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0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Организация транспортного обслуживания населения в границах Лотош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3 46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6 5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6 5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4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изкое выполнение подпрограммы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 «Повышение безопасности  дорожного движения Лотошин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 3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 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 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изкое выполнение подпрограммы за счёт средств бюджета района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7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III «Содержание и ремонт автомобильных дорог местного значения Лотошинского муниципального райо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0 92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0 2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 5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</w:rPr>
              <w:t>10 6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 2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</w:rPr>
              <w:t>2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7 год утверждённой Постановлением Главы Лотошинского муниципального района от 24.08.2017 года                           №1271 соответствует утверждённому бюджету Лотошинского муниципального района, принятого решением Совета депутатов Лотошинского муниципального района от 24.08.2017 №354/40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IX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 утверждено Постановлением Главы Лотошинского муниципального района от  22.02.017 года  №211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276"/>
        <w:gridCol w:w="1417"/>
        <w:gridCol w:w="1276"/>
        <w:gridCol w:w="709"/>
        <w:gridCol w:w="2693"/>
      </w:tblGrid>
      <w:tr>
        <w:trPr>
          <w:trHeight w:val="5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П на 201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 9 месяцев 2017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1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IX</w:t>
            </w:r>
            <w:r>
              <w:rPr>
                <w:b/>
                <w:sz w:val="18"/>
                <w:szCs w:val="18"/>
              </w:rPr>
              <w:t xml:space="preserve"> 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 3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 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 4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 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7 год утверждённой Постановлением Главы Лотошинского муниципального района от  22.02.017 года               №211, соответствует уточнённому бюджету Лотошинского муниципального района, принятого решением Совета депутатов Лотошинского муниципального района от 24.08.2017 №354/40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«Экология и природные ресурсы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Экология и природные ресурсы Лотошинского муниципального района» утверждено Постановлением Главы Лотошинского муниципального района от 23.12.2016 года №1776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 муниципальной программы - экологическое образование, воспитание и информирование населения, сохранение и восстановление природной среды на территории Лотошинского муниципального района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муниципальной программы нет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6"/>
        <w:gridCol w:w="1417"/>
        <w:gridCol w:w="1276"/>
        <w:gridCol w:w="709"/>
        <w:gridCol w:w="2693"/>
      </w:tblGrid>
      <w:tr>
        <w:trPr>
          <w:trHeight w:val="4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П на 201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 месяцев 2017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 «Экология и природные ресурсы Лотошинского муниципального района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7 год утверждённой Постановлением Главы Лотошинского муниципального района от 23.12.2016 года №1776 соответствует уточнённому бюджету Лотошинского муниципального района, принятого решением Совета депутатов Лотошинского муниципального района от 24.08.2017 года №354/40.</w:t>
      </w:r>
    </w:p>
    <w:p>
      <w:pPr>
        <w:pStyle w:val="Normal"/>
        <w:spacing w:before="12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зопасность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Безопасность Лотошинского муниципального района на 2015-2019 годы» утверждено Постановлением Главы Лотошинского муниципального района от 29.05.2017 №812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комплексное обеспечение безопасности населения и объектов на территории Лотошинского муниципального района, повышение уровня и результативности борьбы с преступностью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 «Профилактика преступлений и иных правонарушений на территории Лотошинского муниципального района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I «Снижение рисков и смягчение последствий чрезвычайных ситуаций природного и техногенного характера в Лотошинском муниципальном районе Московской области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Развитие и совершенствование систем оповещения и информирования  населения на территории Лотошинского муниципального района Московской области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грамма IV «Обеспечение пожарной безопасности на территории Лотошинского муниципального района Московской области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 «Обеспечение мероприятий гражданской обороны на территории Лотошинского муниципального района Московской области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42"/>
        <w:gridCol w:w="851"/>
        <w:gridCol w:w="992"/>
        <w:gridCol w:w="1559"/>
        <w:gridCol w:w="709"/>
        <w:gridCol w:w="1701"/>
      </w:tblGrid>
      <w:tr>
        <w:trPr>
          <w:trHeight w:val="61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П на 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  9 месяцев  2017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I</w:t>
            </w:r>
            <w:r>
              <w:rPr>
                <w:b/>
                <w:sz w:val="18"/>
                <w:szCs w:val="18"/>
              </w:rPr>
              <w:t xml:space="preserve"> «Безопасность Лотошинского муниципального района на 2015-2019 годы»</w:t>
            </w:r>
          </w:p>
        </w:tc>
      </w:tr>
      <w:tr>
        <w:trPr>
          <w:trHeight w:val="26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изкое выполнение МП</w:t>
            </w:r>
          </w:p>
        </w:tc>
      </w:tr>
      <w:tr>
        <w:trPr>
          <w:trHeight w:val="26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 665,2</w:t>
            </w:r>
          </w:p>
        </w:tc>
      </w:tr>
      <w:tr>
        <w:trPr>
          <w:trHeight w:val="4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7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7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Профилактика преступлений и иных правонарушений на территории Лотошин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одпрограмма II «Снижение рисков и смягчение последствий чрезвычайных ситуаций природного и техногенного характера в Лотошинском муниципальном районе Московской област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 1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 соответствии с  бюджетом 3 417,5</w:t>
            </w:r>
          </w:p>
        </w:tc>
      </w:tr>
      <w:tr>
        <w:trPr>
          <w:trHeight w:val="59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4 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 отчёте плановое назначение 971,1??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Развитие и совершенствование систем оповещения и информирования  населения на территории Лотошинского муниципального района Московской област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грамма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«Обеспечение пожарной безопасности на территории Лотошинского муниципального района Московской област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7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 отчёте плановое назначение 589,0 ?</w:t>
            </w:r>
          </w:p>
        </w:tc>
      </w:tr>
      <w:tr>
        <w:trPr>
          <w:trHeight w:val="28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«Обеспечение мероприятий гражданской обороны на территории Лотошинского муниципального района Моск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 отчёте плановое назначение 18???</w:t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7 год утверждённой Постановлением Главы Лотошинского муниципального района от 29.05.2017 года №812 не соответствует уточнённому  бюджету Лотошинского муниципального района, принятого решением Совета депутатов Лотошинского муниципального района от 27.03.2017 №306/35, но не соответствует бюджету муниципального района уточнённого решением Совета депутатов от 24.08.2017 года №354/40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b/>
          <w:i/>
          <w:sz w:val="24"/>
          <w:szCs w:val="24"/>
        </w:rPr>
        <w:t xml:space="preserve">До 24.11.2017 года объём финансирования 2017 года муниципальной программы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Безопасность Лотошинского муниципального района на 2015-2019 годы» привести в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соответствие с бюджетом Лотошинского муниципального района.</w:t>
      </w:r>
    </w:p>
    <w:p>
      <w:pPr>
        <w:pStyle w:val="Normal"/>
        <w:spacing w:before="12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I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 xml:space="preserve">«Жилище» </w:t>
      </w:r>
      <w:r>
        <w:rPr>
          <w:sz w:val="24"/>
          <w:szCs w:val="24"/>
        </w:rPr>
        <w:t>Лотошинского муниципального района на 2015-2019 годы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несение изменений в муниципальную программу «Жилище» Лотошинского муниципального района на 2015-2019 годы утверждено Постановлением Главы Лотошинского муниципального района </w:t>
      </w:r>
      <w:r>
        <w:rPr>
          <w:bCs/>
          <w:sz w:val="24"/>
          <w:szCs w:val="24"/>
        </w:rPr>
        <w:t>от 22.09.2017 №1403/1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– повышение доступности жилья для населения, обеспечение безопасных и комфортных условий проживания граждан в Лотошинском муниципальном районе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 «Обеспечение жильём молодых семей Лотошинского муниципального района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Обеспечение жильём детей-сирот и детей, оставшихся без попечения родителей, а также лиц из их числа Лотошинского муниципального района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Обеспечение жильём ветеранов, инвалидов и семей, имеющих детей-инвалидов Лотошинского муниципального района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color w:val="FF0000"/>
          <w:sz w:val="24"/>
          <w:szCs w:val="24"/>
        </w:rPr>
        <w:t>Подпрограмма IV «Развитие жилищного строительства»</w:t>
      </w:r>
    </w:p>
    <w:p>
      <w:pPr>
        <w:pStyle w:val="Normal"/>
        <w:spacing w:before="120" w:after="120"/>
        <w:ind w:left="14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чёт по показателям результативности подпрограммы не представлен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418"/>
        <w:gridCol w:w="992"/>
        <w:gridCol w:w="1276"/>
        <w:gridCol w:w="709"/>
        <w:gridCol w:w="2126"/>
      </w:tblGrid>
      <w:tr>
        <w:trPr>
          <w:trHeight w:val="57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П на 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ое финансир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 2017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84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II</w:t>
            </w:r>
            <w:r>
              <w:rPr>
                <w:b/>
                <w:sz w:val="18"/>
                <w:szCs w:val="18"/>
              </w:rPr>
              <w:t xml:space="preserve"> «Жилище»</w:t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4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Обеспечение жильём молодых семей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м молодым семьям предоставлены социальные выплаты на приобретение жилых помещений</w:t>
            </w:r>
          </w:p>
        </w:tc>
      </w:tr>
      <w:tr>
        <w:trPr>
          <w:trHeight w:val="4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 «Обеспечение жильём детей-сирот и детей, оставшихся без попечения родителей, а также лиц из их числа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о четыре жилых помещения детям-сиротам и детям, оставшимся без попечения родителей, а так же лицам из их числа по договорам найма специальных жилых помещений</w:t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Обеспечение жильём ветеранов, инвалидов и семей, имеющих детей-инвалидов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а участника ВОВ приобрела квартиру</w:t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«Развитие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ind w:left="0" w:hanging="0"/>
        <w:jc w:val="both"/>
        <w:rPr/>
      </w:pPr>
      <w:r>
        <w:rPr>
          <w:b/>
          <w:i/>
          <w:color w:val="C00000"/>
          <w:sz w:val="24"/>
          <w:szCs w:val="24"/>
        </w:rPr>
        <w:t>Не представлен отчёт и аналитическая записка к подпрограмме IV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 xml:space="preserve">Объём финансирования муниципальной программы на 2017 год утверждённой Постановлением Главы Лотошинского муниципального района от </w:t>
      </w:r>
      <w:r>
        <w:rPr>
          <w:bCs/>
          <w:sz w:val="24"/>
          <w:szCs w:val="24"/>
        </w:rPr>
        <w:t>22.09.2017 №1403/1</w:t>
      </w:r>
      <w:r>
        <w:rPr>
          <w:sz w:val="24"/>
          <w:szCs w:val="24"/>
        </w:rPr>
        <w:t xml:space="preserve"> соответствует бюджету муниципального района уточнённого решением Совета депутатов Лотошинского муниципального района от 24.08.2017 года №354/40.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этой программы в полной мере зависит от выполнения Государственной программы Московской области «Жилище».</w:t>
      </w:r>
    </w:p>
    <w:p>
      <w:pPr>
        <w:pStyle w:val="Normal"/>
        <w:spacing w:before="12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II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азификация населённых пунктов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Газификация населённых пунктов Лотошинского муниципального района на 2015-2019 годы» утверждено Постановлением Главы Лотошинского муниципального района от</w:t>
      </w:r>
      <w:r>
        <w:rPr>
          <w:color w:val="FF0000"/>
          <w:sz w:val="24"/>
          <w:szCs w:val="24"/>
        </w:rPr>
        <w:t xml:space="preserve"> 28.03.2017 №369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Цель муниципальной программы - улучшение условий жизни населения Лотошинского муниципального района Московской области, с максимальным использованием существующей системы распределительных газопроводов, а так же на основе вновь построенных газораспределительных сетей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701"/>
        <w:gridCol w:w="1134"/>
        <w:gridCol w:w="1559"/>
        <w:gridCol w:w="709"/>
        <w:gridCol w:w="1701"/>
      </w:tblGrid>
      <w:tr>
        <w:trPr>
          <w:trHeight w:val="4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П на 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 9 месяцев 2017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9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бюджету района от 24.08.2017 года №354/40.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III</w:t>
            </w:r>
            <w:r>
              <w:rPr>
                <w:b/>
                <w:sz w:val="18"/>
                <w:szCs w:val="18"/>
              </w:rPr>
              <w:t>«Газификация населённых пунктов Лотошинского муниципального района на 2015-2019 годы»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7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387,1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ение и фактическое финансирование подпрограммы «Газификация населённых пунктов Лотошинского муниципального района на 2015-2019 годы» превышает объёмы финансирования, предусмотренные муниципальной программой, утвержденной Постановлением Главы Лотошинского муниципального района от 28.03.2017 №369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7 год, утверждённой Постановлением Главы Лотошинского муниципального района от 28.03.2017 №369, в части средств, выделяемых из бюджета Лотошинского муниципального района, не соответствует бюджету муниципального района, уточнённого решением Совета депутатов от 24.08.2017 №354/40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b/>
          <w:i/>
          <w:color w:val="FF0000"/>
          <w:sz w:val="24"/>
          <w:szCs w:val="24"/>
        </w:rPr>
        <w:t xml:space="preserve">До 24.11.2017 года </w:t>
      </w:r>
      <w:r>
        <w:rPr>
          <w:b/>
          <w:i/>
          <w:sz w:val="24"/>
          <w:szCs w:val="24"/>
        </w:rPr>
        <w:t xml:space="preserve">объём финансирования 2017 года муниципальной программы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Газификация населённых пунктов Лотошинского муниципального района на 2015-2019 годы» привести в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соответствие с бюджетом Лотошинского муниципального района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V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ая защита населения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Социальная защита в Лотошинском муниципальном районе на 2015-2019 годы» утверждено Постановлением Главы Лотошинского муниципального района от 15.08.2017 года №1207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Доступная среда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Организация предоставления гражданам, имеющим место жительства в Лотошинском муниципальном районе, субсидий на оплату жилого помещения и коммунальных услуг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Создание условий для оказания медицинской помощи и формирования здорового образа жизни населения Лотошинского муниципального района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418"/>
        <w:gridCol w:w="992"/>
        <w:gridCol w:w="1276"/>
        <w:gridCol w:w="652"/>
        <w:gridCol w:w="57"/>
        <w:gridCol w:w="2126"/>
      </w:tblGrid>
      <w:tr>
        <w:trPr>
          <w:trHeight w:val="3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7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ое финансирова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 2017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%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«Социальная защита населения Лотошинского муниципального района на 2015-2019 годы»</w:t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 820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7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изкое выполнение программы</w:t>
            </w:r>
          </w:p>
        </w:tc>
      </w:tr>
      <w:tr>
        <w:trPr>
          <w:trHeight w:val="3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8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Выполнение подпрограммы планируется в </w:t>
            </w:r>
            <w:r>
              <w:rPr>
                <w:color w:val="FF0000"/>
                <w:sz w:val="18"/>
                <w:szCs w:val="18"/>
                <w:lang w:val="en-US"/>
              </w:rPr>
              <w:t>IV</w:t>
            </w:r>
            <w:r>
              <w:rPr>
                <w:color w:val="FF0000"/>
                <w:sz w:val="18"/>
                <w:szCs w:val="18"/>
              </w:rPr>
              <w:t xml:space="preserve"> квартале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 «Организация предоставления гражданам, имеющим место жительства в Лотошинском муниципальном районе, субсидий на оплату жилого помещения и коммун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3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изкое выполнение подпрограммы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Создание условий для оказания медицинской помощи и формирования здорового образа жизни населения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7 год, утверждённой Постановлением Главы Лотошинского муниципального района от 29.03.2017 №390, соответствуют уточнённому бюджету Лотошинского муниципального района, принятого решением Совета депутатов Лотошинского муниципального района 24.08.2017 года №354/40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XV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4"/>
          <w:szCs w:val="24"/>
        </w:rPr>
        <w:t>«Градостроительная деятельность на территории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Градостроительная деятельность на территории Лотошинского муниципального района на 2015-2019 годы» утверждено Постановлением Главы Лотошинского муниципального района от 24.01.2017 года №78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– определение приоритетов формирования политики пространственного развития Лотошинского муниципального района и повышение качественного уровня оказания бесплатных муниципальных услуг в рамках реализации предусмотренных законодательством Российской Федерации полномочий органов местного самоуправления в сфере градостроительной деятельности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701"/>
        <w:gridCol w:w="1134"/>
        <w:gridCol w:w="1559"/>
        <w:gridCol w:w="567"/>
        <w:gridCol w:w="1985"/>
      </w:tblGrid>
      <w:tr>
        <w:trPr>
          <w:trHeight w:val="5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П на 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 2017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V</w:t>
            </w:r>
            <w:r>
              <w:rPr>
                <w:b/>
                <w:sz w:val="18"/>
                <w:szCs w:val="18"/>
              </w:rPr>
              <w:t xml:space="preserve"> «Градостроительная деятельность на территории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изкое выполнение муниципальной программы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7 год, в части финансирования из бюджета Лотошинского муниципального района, соответствует уточнению  бюджета Лотошинского муниципального района, принятого решением Совета депутатов Лотошинского муниципального района от 24.08.2017 №354/40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товность схемы территориального планирования, генеральных планов поселений -95%. Оплата производится в соответствии с дорожной картой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Анализ муниципальных программ Лотошинского муниципального района на 2015-2019 годы на предмет соответствия бюджету Лотошинского муниципального района, принятого решением Совета депутатов Лотошинского муниципального района от  23.12.2016 года № 277/31 с учётом уточнения  бюджета от 24.08.2017 №354/40 </w:t>
      </w:r>
      <w:r>
        <w:rPr/>
        <w:t>приведён ниже.</w:t>
      </w:r>
    </w:p>
    <w:tbl>
      <w:tblPr>
        <w:tblW w:w="109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992"/>
        <w:gridCol w:w="992"/>
        <w:gridCol w:w="993"/>
        <w:gridCol w:w="850"/>
        <w:gridCol w:w="992"/>
        <w:gridCol w:w="709"/>
        <w:gridCol w:w="709"/>
      </w:tblGrid>
      <w:tr>
        <w:trPr>
          <w:trHeight w:val="285" w:hRule="atLeas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П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на 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№ последнего уточнения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наруш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нарушений </w:t>
            </w:r>
          </w:p>
        </w:tc>
      </w:tr>
      <w:tr>
        <w:trPr>
          <w:trHeight w:val="312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ЛМР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ая редакция МП (на дату очередного уточнения бюджета)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клонение от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уточнения бюджета Л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гр.7-гр8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6 № 277/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уточнение  от 24.08.17 №354/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I "Развитие образования в Лотошинском муниципальном районе Московской области на 2015-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5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3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3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7 №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II «Культура Лотошинского муниципального района на 2015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0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0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7 №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III «Спорт Лотошинского муниципального района на 2015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6.09.2017 №1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IV«Предпринимательство Лотошинского муниципального района на 2015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7 №1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V "Муниципальное управ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3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8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8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17            №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VI "Развитие сельского хозяйства и сельских территорий ЛМР на 2015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 1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7 №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VII «Содержание и развитие жилищно-коммунального хозяйства на территории Лотошин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17 №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VIII «Развитие транспортной системы на территории Лотошинского муниципального района на 2015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17 №1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IX 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2.02.017                  №2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X "Экология и природные ресурсы Лотош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6 №1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XI «Безопасность Лотошинского муниципального района на 2015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4 98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 7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.05.2017 №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XII «Жилищ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12 0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 06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09.2017 №1403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XIII«Газификация населённых пунктов Лотошинского муниципального района на 2015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.03.2017 №3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XIV «Социальная защита населения Лотошинского муниципального района на 2015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6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7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 №1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V «Градостроительная деятельность на территории Лотошинского муниципального района на 2015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17 №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Сумм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1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 8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841 5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before="240" w:after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ыводы</w:t>
      </w:r>
    </w:p>
    <w:p>
      <w:pPr>
        <w:pStyle w:val="Normal"/>
        <w:spacing w:before="240" w:after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т замечаний по составлению и предоставлению отчётности по итогам 9 месяцев по муниципальным программам: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Спорт Лотошинского муниципального района на 2015-2019 годы»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VI «Развитие сельского хозяйства и сельских территорий Лотошинского муниципального района на 2015-2020 годы»;</w:t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П VII «Содержание и развитие жилищно-коммунального хозяйства на территории Лотошинского муниципального района»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VIII «Развитие транспортной системы на территории Лотошинского муниципального района на 2015-2019 годы»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IX 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X «Экология и природные ресурсы Лотошинского муниципального района»;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«Жилище» Лотошинского муниципального района на 2015-2019 годы (подпрограмм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;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МП XIV «Социальная защита населения Лотошинского муниципального района на 2015-2019 годы»;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«Градостроительная деятельность на территории Лотошинского муниципального района на 2015-2019 годы».</w:t>
      </w:r>
    </w:p>
    <w:p>
      <w:pPr>
        <w:pStyle w:val="Normal"/>
        <w:numPr>
          <w:ilvl w:val="0"/>
          <w:numId w:val="3"/>
        </w:numPr>
        <w:spacing w:before="240" w:after="240"/>
        <w:ind w:left="357" w:hanging="357"/>
        <w:jc w:val="both"/>
        <w:rPr/>
      </w:pPr>
      <w:r>
        <w:rPr>
          <w:b/>
          <w:i/>
          <w:sz w:val="24"/>
          <w:szCs w:val="24"/>
        </w:rPr>
        <w:t>До 24.11.2017 года привести в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соответствие с бюджетом Лотошинского муниципального района следующие муниципальные программы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XI «Безопасность Лотошинского муниципального района на 2015-2019 годы»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«Газификация населённых пунктов Лотошинского муниципального района на 2015-2019 годы»;</w:t>
      </w:r>
    </w:p>
    <w:p>
      <w:pPr>
        <w:pStyle w:val="Normal"/>
        <w:numPr>
          <w:ilvl w:val="0"/>
          <w:numId w:val="3"/>
        </w:numPr>
        <w:spacing w:before="240" w:after="240"/>
        <w:ind w:left="357" w:hanging="357"/>
        <w:jc w:val="both"/>
        <w:rPr/>
      </w:pPr>
      <w:r>
        <w:rPr>
          <w:b/>
          <w:i/>
          <w:sz w:val="24"/>
          <w:szCs w:val="24"/>
        </w:rPr>
        <w:t xml:space="preserve">Показатели муниципальной программы не соответствуют приоритетным показателям государственной программы Московской области: 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Культура Лотошинского муниципального района на 2015-2019 годы.</w:t>
      </w:r>
    </w:p>
    <w:p>
      <w:pPr>
        <w:pStyle w:val="Normal"/>
        <w:numPr>
          <w:ilvl w:val="0"/>
          <w:numId w:val="3"/>
        </w:numPr>
        <w:spacing w:before="240" w:after="240"/>
        <w:ind w:left="357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 у следующих программ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Предпринимательство Лотошинского муниципального района на 2015-2019 годы»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Муниципальное управление» Лотошинского муниципального района на 2015-2019 годы»;</w:t>
      </w:r>
    </w:p>
    <w:p>
      <w:pPr>
        <w:pStyle w:val="Normal"/>
        <w:numPr>
          <w:ilvl w:val="0"/>
          <w:numId w:val="3"/>
        </w:numPr>
        <w:spacing w:before="240" w:after="240"/>
        <w:ind w:left="357" w:hanging="357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Не представлен отчёт и (или) аналитическая записка по следующим муниципальным программам:</w:t>
      </w:r>
    </w:p>
    <w:p>
      <w:pPr>
        <w:pStyle w:val="TextBody"/>
        <w:spacing w:lineRule="auto" w:line="240" w:before="120" w:after="120"/>
        <w:rPr>
          <w:b/>
          <w:b/>
          <w:i/>
          <w:i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МП </w:t>
      </w:r>
      <w:r>
        <w:rPr>
          <w:color w:val="FF0000"/>
          <w:sz w:val="24"/>
          <w:szCs w:val="24"/>
          <w:lang w:val="en-US"/>
        </w:rPr>
        <w:t>I</w:t>
      </w:r>
      <w:r>
        <w:rPr>
          <w:color w:val="FF0000"/>
          <w:sz w:val="24"/>
          <w:szCs w:val="24"/>
        </w:rPr>
        <w:t xml:space="preserve"> «Развитие образования в Лотошинском муниципальном районе» (отчёт и аналитическая записка по показателям результативности муниципальной программы);</w:t>
      </w:r>
    </w:p>
    <w:p>
      <w:pPr>
        <w:pStyle w:val="Normal"/>
        <w:spacing w:before="12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МП </w:t>
      </w:r>
      <w:r>
        <w:rPr>
          <w:color w:val="FF0000"/>
          <w:sz w:val="24"/>
          <w:szCs w:val="24"/>
          <w:lang w:val="en-US"/>
        </w:rPr>
        <w:t>V</w:t>
      </w:r>
      <w:r>
        <w:rPr>
          <w:color w:val="FF0000"/>
          <w:sz w:val="24"/>
          <w:szCs w:val="24"/>
        </w:rPr>
        <w:t xml:space="preserve"> «Муниципальное управление» Лотошинского муниципального района на 2015-2019 годы», подпрограмма II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» (аналитическая записка);</w:t>
      </w:r>
    </w:p>
    <w:p>
      <w:pPr>
        <w:pStyle w:val="Normal"/>
        <w:spacing w:before="12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МП </w:t>
      </w:r>
      <w:r>
        <w:rPr>
          <w:color w:val="FF0000"/>
          <w:sz w:val="24"/>
          <w:szCs w:val="24"/>
          <w:lang w:val="en-US"/>
        </w:rPr>
        <w:t>XII</w:t>
      </w:r>
      <w:r>
        <w:rPr>
          <w:color w:val="FF0000"/>
          <w:sz w:val="24"/>
          <w:szCs w:val="24"/>
        </w:rPr>
        <w:t xml:space="preserve"> «Жилище» Лотошинского муниципального района на 2015-2019 годы, подпрограмме IV «Развитие жилищного строительства (отчёт и аналитическая записка).</w:t>
      </w:r>
    </w:p>
    <w:p>
      <w:pPr>
        <w:pStyle w:val="Normal"/>
        <w:numPr>
          <w:ilvl w:val="0"/>
          <w:numId w:val="3"/>
        </w:numPr>
        <w:spacing w:before="240" w:after="240"/>
        <w:ind w:left="357" w:hanging="357"/>
        <w:jc w:val="both"/>
        <w:rPr/>
      </w:pPr>
      <w:r>
        <w:rPr>
          <w:b/>
          <w:i/>
          <w:color w:val="FF0000"/>
          <w:sz w:val="24"/>
          <w:szCs w:val="24"/>
        </w:rPr>
        <w:t>Оплата мероприятий программы больше, чем предусмотрено утверждённой муниципальной программой по муниципальной программе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«Газификация населённых пунктов Лотошинского муниципального района на 2015-2019 годы».</w:t>
      </w:r>
    </w:p>
    <w:p>
      <w:pPr>
        <w:pStyle w:val="Normal"/>
        <w:numPr>
          <w:ilvl w:val="0"/>
          <w:numId w:val="3"/>
        </w:numPr>
        <w:spacing w:before="240" w:after="240"/>
        <w:ind w:left="357" w:hanging="357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По итогам за 9 месяцев 2017 года в зоне риска невыполнения программ (выполнение программы менее 60%) находятся следующие муниципальные программы:</w:t>
      </w:r>
    </w:p>
    <w:p>
      <w:pPr>
        <w:pStyle w:val="Normal"/>
        <w:spacing w:before="240" w:after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Культура Лотошинского муниципального района на 2015-2019 годы (36,7%);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Спорт Лотошинского муниципального района на 2015-2019 годы» (40,9%)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VI «Развитие сельского хозяйства и сельских территорий Лотошинского муниципального района на 2015-2020 годы» (0%)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XI «Безопасность Лотошинского муниципального района на 2015-2019 годы» (59,8%);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«Газификация населённых пунктов Лотошинского муниципального района на 2015-2019 годы» (19,7%)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XIV «Социальная защита населения Лотошинского муниципального района на 2015-2019 годы» (54,5%)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spacing w:before="120" w:after="120"/>
        <w:ind w:firstLine="709"/>
        <w:jc w:val="center"/>
        <w:textAlignment w:val="baseline"/>
        <w:rPr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I</w:t>
      </w:r>
      <w:r>
        <w:rPr>
          <w:color w:val="FF0000"/>
          <w:sz w:val="24"/>
          <w:szCs w:val="24"/>
        </w:rPr>
        <w:t>V. Резолютивная часть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. По результатам исполнения муниципальной программы за 9 месяцев 2017 года, своевременно вносить изменения в количественные показатели результативности муниципальной программы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. Плановые и достигнутые к отчётному периоду показатели результативности муниципальных программ Лотошинского муниципального района должны рассчитываться по соответствующей методике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color w:val="FF0000"/>
          <w:sz w:val="24"/>
          <w:szCs w:val="24"/>
        </w:rPr>
        <w:t>3.</w:t>
      </w:r>
      <w:r>
        <w:rPr>
          <w:i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Аналитическую записку к отчёту о достижении значений показателей результативности муниципальной программы составлять в соответствии с требованиями к содержанию аналитической записки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4. Выявить причины допущенных нарушений пункта 2 статьи 179 БК РФ (2 нарушение на сумму 300,4 руб. МП «Безопасность» Лотошинского муниципального района на 2015-2019 годы</w:t>
      </w:r>
      <w:r>
        <w:rPr>
          <w:color w:val="FF0000"/>
          <w:sz w:val="24"/>
          <w:szCs w:val="24"/>
        </w:rPr>
        <w:t xml:space="preserve">, МП «Газификация населённых пунктов Лотошинского муниципального района на 2015-2019 годы»).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color w:val="FF0000"/>
          <w:sz w:val="24"/>
          <w:szCs w:val="24"/>
        </w:rPr>
      </w:pPr>
      <w:r>
        <w:rPr>
          <w:sz w:val="24"/>
          <w:szCs w:val="24"/>
        </w:rPr>
        <w:t>5. Принять меры по недопущению нарушений в дальнейшей работе и  не допускать в дальнейшем нарушения Бюджетного кодекса Российской Федерации. При уточнении бюджета Лотошинского муниципального района своевременно вносить изменения в соответствующие Муниципальные программы</w:t>
      </w:r>
      <w:r>
        <w:rPr>
          <w:color w:val="FF0000"/>
          <w:sz w:val="24"/>
          <w:szCs w:val="24"/>
        </w:rPr>
        <w:t xml:space="preserve">. </w:t>
      </w:r>
    </w:p>
    <w:p>
      <w:pPr>
        <w:pStyle w:val="ConsPlusNonformat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ключение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1. Настоящий акт по результатам плановой проверки разместить (опубликовать) в сетевом издании «Интернет-портал Лотошинского муниципального района»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2. Акт составлен в двух экземплярах и подписан по адресу: Лотошинский район, п. Лотошино, ул. Центральная,18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 Ответственные исполнители муниципальных программ  вправе представить письменные возражения на акт проверки в течение пяти рабочих дней со дня получения настоящего акта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 финансов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ЭУ администрации Лотош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Е.Г.Ка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актом ознакомлены, согласны, копию акта проверки получили: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РБС 001 администрация Лотошинского муниципального района Московской области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4"/>
          <w:szCs w:val="24"/>
        </w:rPr>
        <w:t>Заместитель Главы администрации Лотошинского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Московской области</w:t>
        <w:tab/>
        <w:t xml:space="preserve">А.Э.Шагиев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-экономического управле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Лотошинского муниципального</w:t>
        <w:tab/>
        <w:t xml:space="preserve">В.В.Анисимова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йона Московской области</w:t>
      </w:r>
    </w:p>
    <w:p>
      <w:pPr>
        <w:pStyle w:val="TextBody"/>
        <w:spacing w:lineRule="auto" w:line="24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right="173" w:firstLine="567"/>
      <w:jc w:val="both"/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color w:val="FF0000"/>
      <w:sz w:val="28"/>
      <w:szCs w:val="28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right="14"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color w:val="FF0000"/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39"/>
      <w:jc w:val="both"/>
    </w:pPr>
    <w:rPr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25:00Z</dcterms:created>
  <dc:creator>SON</dc:creator>
  <dc:description/>
  <dc:language>en-US</dc:language>
  <cp:lastModifiedBy>Кашина Е</cp:lastModifiedBy>
  <cp:lastPrinted>2017-09-29T13:26:00Z</cp:lastPrinted>
  <dcterms:modified xsi:type="dcterms:W3CDTF">2017-11-23T05:25:00Z</dcterms:modified>
  <cp:revision>2</cp:revision>
  <dc:subject/>
  <dc:title>Экз</dc:title>
</cp:coreProperties>
</file>